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riangles et milieux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it triangle ABC, on nomme M milieu du segment [AB] et N milieu du segment [A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lle la figure 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>J'observe que ….......................................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it triangle ABC, on nomme M milieu du segment [AB] et  N milieu du segment [A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olle la figure i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0"/>
        <w:rPr/>
      </w:pPr>
      <w:r>
        <w:rPr/>
        <w:t>J'observe que …........................................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it triangle ABC, on nomme M milieu du segment [AB] , N milieu du segment [AC] et O le milieu du segment[BC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10" w:gutter="0" w:header="0" w:top="60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05:00Z</dcterms:created>
  <dc:creator/>
  <dc:description/>
  <cp:keywords/>
  <dc:language>en-US</dc:language>
  <cp:lastModifiedBy>M@th</cp:lastModifiedBy>
  <dcterms:modified xsi:type="dcterms:W3CDTF">2010-11-04T18:32:00Z</dcterms:modified>
  <cp:revision>2</cp:revision>
  <dc:subject/>
  <dc:title/>
</cp:coreProperties>
</file>